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ГОРОД ВСЕВОЛОЖ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7.07.2021</w:t>
        <w:tab/>
        <w:tab/>
        <w:tab/>
        <w:tab/>
        <w:tab/>
        <w:tab/>
        <w:tab/>
        <w:tab/>
        <w:tab/>
        <w:t xml:space="preserve">          № 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Всеволож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 Всеволожс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19 № 37 «Об утверждении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проведения общест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й, публичных слушаний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й деятельности в муниципаль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и «Город Всеволожск» Всеволож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06.10.2003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31-ФЗ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 общих принципах организации местного самоуп</w:t>
      </w:r>
      <w:r>
        <w:rPr>
          <w:rFonts w:cs="Times New Roman" w:ascii="Times New Roman" w:hAnsi="Times New Roman"/>
          <w:color w:val="000000"/>
          <w:sz w:val="28"/>
          <w:szCs w:val="28"/>
        </w:rPr>
        <w:t>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«Город Всеволожск»,  советом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Всеволожск» 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нести в решение совета депутатов муниципального образования «Город Всеволожск» от 23.07.2019 № 37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 В Положении о порядке организации и проведения общественных обсуждений, публичных слушаний по вопросам градостроительной деятельности в муниципальном образовании «Город Всеволожск» Всеволожского муниципального района Ленинградской области (Приложение к Решению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1. В подпункте 2 пункта 5.1. части 5 исключить слова «в настоящей стать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2. Пункт 8.8 части 8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8.8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и (или) помещениях органов местного самоуправления, подведомственных им организаций)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.1.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сключить пункт 9.4 части 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4. Пункт 12.1.2 части 12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12.1.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брания по обсуждению предмета публичных слушаний по проекту генерального плана, проекту, предусматривающему внесение изменений в генеральный план, проводятся в каждом населенном пункте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 исключением случаев, установленных пунктом 12.1.2.1. настоящего Полож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5. Дополнить часть 12  пунктом 12.1.2.1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2.1.2.1. В случае подготовки изменений в генеральный план в связи с принятием решения о комплексном развитии территории общественные обсуждения или публичные слушания могут проводиться в границах территории, в отношении которой принято решение о комплексном развитии территори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6. Дополнить часть 12 пунктом 12.1.7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«12.1.7. В случае, указанном в части 7.1 статьи 25 Градостроительного кодекса Российской Федерации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не может быть менее одного месяца и более двух месяцев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7. В пункте 12.2.1 части 12 слова «в течение пяти рабочих дней» заменить словами «в срок не позднее чем через десять дн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8. Пункт 12.2.2 части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2.2.2. Срок проведения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9. Пункт 12.2.3 части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12.2.3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В этих случаях срок проведения общественных обсуждений или публичных слушаний не может быть более чем один месяц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10. В пункте 12.4.1 части 12 слово «выписку» заменить словом «выпис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11. В пункте 12.4.2 части 12 слова «десять дней» заменить словами «семь рабочих дн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12. Пункт 12.5.4, 12.5.5, 12.6, 12.6.1,  12.6.2, 12.6.3, 12.6.4 считать соответственно пунктами 12.4.4, 12.4.5, 12.5, 12.5.1,  12.5.2, 12.5.3, 12.5.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  <w:tab/>
        <w:t>Опубликовать настоящее решение в газете «Всеволожск Городская жиз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 xml:space="preserve">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исполнением настоящего решения возложить                          </w:t>
      </w:r>
      <w:r>
        <w:rPr>
          <w:rFonts w:cs="Times New Roman" w:ascii="Times New Roman" w:hAnsi="Times New Roman"/>
          <w:sz w:val="28"/>
          <w:szCs w:val="28"/>
        </w:rPr>
        <w:t>на постоянную комисс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ород Всеволожск» по использованию земель, архитектуре, строительству и эколог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                                                        С.В. Богдевич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Courier New" w:hAnsi="FuturisXCondC;Courier New" w:eastAsia="Calibri" w:cs="FuturisXCondC;Courier New"/>
      <w:i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1">
    <w:name w:val="Заголовок 3 Знак1"/>
    <w:qFormat/>
    <w:rPr>
      <w:rFonts w:ascii="FuturisXCondC;Courier New" w:hAnsi="FuturisXCondC;Courier New" w:cs="Times New Roman"/>
      <w:sz w:val="28"/>
      <w:lang w:val="en-US" w:bidi="ar-SA"/>
    </w:rPr>
  </w:style>
  <w:style w:type="character" w:styleId="InternetLink">
    <w:name w:val="Hyperlink"/>
    <w:rPr>
      <w:rFonts w:ascii="Arial" w:hAnsi="Arial" w:cs="Arial"/>
      <w:color w:val="185603"/>
      <w:sz w:val="18"/>
      <w:szCs w:val="1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DACB313B2D510410C3A171F69F7474B44D4466ED2E4EF8748E9A363E5B1EBF139E51801D2B188DAAAC00257WCh4I" TargetMode="External"/><Relationship Id="rId3" Type="http://schemas.openxmlformats.org/officeDocument/2006/relationships/hyperlink" Target="consultantplus://offline/ref=7D7DACB313B2D510410C3A171F69F7474B46D14669D6E4EF8748E9A363E5B1EBE339BD1209D3A4DC8DF0970F57CC40E28EBD27FCD8W9h5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4:00Z</dcterms:created>
  <dc:creator>Хомутова</dc:creator>
  <dc:description/>
  <cp:keywords/>
  <dc:language>en-US</dc:language>
  <cp:lastModifiedBy>Борисова</cp:lastModifiedBy>
  <cp:lastPrinted>2021-07-15T13:28:00Z</cp:lastPrinted>
  <dcterms:modified xsi:type="dcterms:W3CDTF">2021-07-21T13:11:00Z</dcterms:modified>
  <cp:revision>3</cp:revision>
  <dc:subject/>
  <dc:title>Герб</dc:title>
</cp:coreProperties>
</file>